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6677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4485640" cy="458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ŽÁDOST O PŘIPOJENÍ K DISTRIBUČNÍ SOUSTAVĚ</w:t>
                              <w:br/>
                              <w:t>KATEGORIE MALOODBĚRAT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6.1pt;mso-wrap-distance-left:9.05pt;mso-wrap-distance-right:9.05pt;mso-wrap-distance-top:0pt;mso-wrap-distance-bottom:0pt;margin-top:5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ŽÁDOST O PŘIPOJENÍ K DISTRIBUČNÍ SOUSTAVĚ</w:t>
                        <w:br/>
                        <w:t>KATEGORIE MALOODBĚRA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kategorií odběratelů maloodběratel se rozumí fyzická osoba, jíž je dodáván zemní plyn pro podnikatelské účely a právnická osoba s ročním odběrem do 630 000 kWh, tj. 60 000 m</w:t>
      </w:r>
      <w:r>
        <w:rPr>
          <w:color w:val="000000"/>
          <w:sz w:val="16"/>
          <w:szCs w:val="16"/>
          <w:vertAlign w:val="superscript"/>
        </w:rPr>
        <w:t xml:space="preserve">3 </w:t>
      </w:r>
      <w:r>
        <w:rPr>
          <w:color w:val="000000"/>
          <w:sz w:val="16"/>
          <w:szCs w:val="16"/>
        </w:rPr>
        <w:t>zemního plyn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íslo žádosti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ab/>
        <w:t xml:space="preserve">Datum podá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tbl>
      <w:tblPr>
        <w:tblW w:w="11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08"/>
        <w:gridCol w:w="1500"/>
        <w:gridCol w:w="282"/>
        <w:gridCol w:w="268"/>
        <w:gridCol w:w="242"/>
        <w:gridCol w:w="34"/>
        <w:gridCol w:w="666"/>
        <w:gridCol w:w="200"/>
        <w:gridCol w:w="99"/>
        <w:gridCol w:w="322"/>
        <w:gridCol w:w="380"/>
        <w:gridCol w:w="182"/>
        <w:gridCol w:w="40"/>
        <w:gridCol w:w="76"/>
        <w:gridCol w:w="19"/>
        <w:gridCol w:w="61"/>
        <w:gridCol w:w="44"/>
        <w:gridCol w:w="98"/>
        <w:gridCol w:w="345"/>
        <w:gridCol w:w="172"/>
        <w:gridCol w:w="104"/>
        <w:gridCol w:w="29"/>
        <w:gridCol w:w="151"/>
        <w:gridCol w:w="122"/>
        <w:gridCol w:w="279"/>
        <w:gridCol w:w="598"/>
        <w:gridCol w:w="20"/>
        <w:gridCol w:w="626"/>
        <w:gridCol w:w="457"/>
        <w:gridCol w:w="169"/>
        <w:gridCol w:w="619"/>
        <w:gridCol w:w="101"/>
        <w:gridCol w:w="588"/>
        <w:gridCol w:w="631"/>
        <w:gridCol w:w="24"/>
        <w:gridCol w:w="163"/>
        <w:gridCol w:w="718"/>
      </w:tblGrid>
      <w:tr>
        <w:trPr>
          <w:trHeight w:val="220" w:hRule="exact"/>
          <w:cantSplit w:val="true"/>
        </w:trPr>
        <w:tc>
          <w:tcPr>
            <w:tcW w:w="103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ÚDAJE O ŽADATEL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vyplňte tiskacím písmem</w:t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4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obchodní jméno, popř. příjmení, jméno, titul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IČ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Header"/>
              <w:spacing w:before="120" w:after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DIČ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lang w:val="en-US" w:eastAsia="en-US"/>
              </w:rPr>
              <w:t>     </w: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Header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18"/>
                <w:szCs w:val="18"/>
              </w:rPr>
              <w:t>ulice (sídlo)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popisné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orient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Č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 (městská část)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354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KONTAKTNÍ (DORUČOVACÍ) ADRESA </w:t>
            </w:r>
            <w:r>
              <w:rPr>
                <w:sz w:val="18"/>
                <w:szCs w:val="18"/>
              </w:rPr>
              <w:t xml:space="preserve">(liší-li se od údajů o žadateli) - </w:t>
            </w:r>
            <w:r>
              <w:rPr>
                <w:i/>
                <w:sz w:val="18"/>
                <w:szCs w:val="18"/>
              </w:rPr>
              <w:t>vyplňte tiskacím písmem</w:t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4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hodní jméno, popř. příjmení, jméno, titul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IČ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DIČ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4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4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e</w:t>
            </w:r>
          </w:p>
          <w:p>
            <w:pPr>
              <w:pStyle w:val="Head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. popisné</w:t>
            </w:r>
          </w:p>
          <w:p>
            <w:pPr>
              <w:pStyle w:val="Head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. orient.</w:t>
            </w:r>
          </w:p>
          <w:p>
            <w:pPr>
              <w:pStyle w:val="Head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Č</w:t>
            </w:r>
          </w:p>
          <w:p>
            <w:pPr>
              <w:pStyle w:val="Head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ec (městská část)</w:t>
            </w:r>
          </w:p>
          <w:p>
            <w:pPr>
              <w:pStyle w:val="Head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25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03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ÚDAJE O ODBĚRNÉM MÍSTĚ</w:t>
            </w:r>
            <w:r>
              <w:rPr>
                <w:b/>
                <w:sz w:val="18"/>
                <w:szCs w:val="18"/>
              </w:rPr>
              <w:t xml:space="preserve"> (místo, kde se bude zemní plyn odebírat)</w:t>
            </w:r>
            <w:r>
              <w:rPr>
                <w:sz w:val="18"/>
                <w:szCs w:val="18"/>
              </w:rPr>
              <w:t xml:space="preserve"> - parcelní číslo pozemku a katastrální území v rámci hlavního města Prahy uveďte pouze v případě, že odběrné místo nemá číslo popisné, v mimopražských obcích tyto údaje uveďte i u objektů s číslem popisným - </w:t>
            </w:r>
            <w:r>
              <w:rPr>
                <w:i/>
                <w:sz w:val="18"/>
                <w:szCs w:val="18"/>
              </w:rPr>
              <w:t>vyplňte tiskacím písmem</w:t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popis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orie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elní číslo pozem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tastrální území v rámci ob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 (městská část), PS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103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VYUŽITÍ ODBĚRNÉHO MÍST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označte křížkem</w:t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3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dministrativní prostor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0_3160389372"/>
            <w:bookmarkStart w:id="1" w:name="__Fieldmark__30_3160389372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1_3160389372"/>
            <w:bookmarkStart w:id="3" w:name="__Fieldmark__31_3160389372"/>
            <w:bookmarkEnd w:id="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2_3160389372"/>
            <w:bookmarkStart w:id="5" w:name="__Fieldmark__32_3160389372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3_3160389372"/>
            <w:bookmarkStart w:id="7" w:name="__Fieldmark__33_316038937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bCs/>
                <w:sz w:val="18"/>
                <w:szCs w:val="18"/>
              </w:rPr>
              <w:t xml:space="preserve">ubytovací a stravovací zařízení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4_3160389372"/>
            <w:bookmarkStart w:id="9" w:name="__Fieldmark__34_3160389372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5_3160389372"/>
            <w:bookmarkStart w:id="11" w:name="__Fieldmark__35_3160389372"/>
            <w:bookmarkEnd w:id="1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6_3160389372"/>
            <w:bookmarkStart w:id="13" w:name="__Fieldmark__36_3160389372"/>
            <w:bookmarkEnd w:id="13"/>
            <w:r>
              <w:rPr/>
            </w:r>
            <w:r>
              <w:rPr/>
              <w:fldChar w:fldCharType="end"/>
            </w:r>
            <w:r>
              <w:rPr/>
              <w:t>,</w:t>
            </w:r>
            <w:r>
              <w:rPr>
                <w:bCs/>
                <w:sz w:val="18"/>
                <w:szCs w:val="18"/>
              </w:rPr>
              <w:t xml:space="preserve"> výrobní prostor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7_3160389372"/>
            <w:bookmarkStart w:id="15" w:name="__Fieldmark__37_3160389372"/>
            <w:bookmarkEnd w:id="1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8_3160389372"/>
            <w:bookmarkStart w:id="17" w:name="__Fieldmark__38_3160389372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9_3160389372"/>
            <w:bookmarkStart w:id="19" w:name="__Fieldmark__39_3160389372"/>
            <w:bookmarkEnd w:id="1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0" w:name="__Fieldmark__40_3160389372"/>
            <w:bookmarkStart w:id="21" w:name="__Fieldmark__40_3160389372"/>
            <w:bookmarkEnd w:id="2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/>
              <w:t>,</w:t>
            </w:r>
            <w:r>
              <w:rPr>
                <w:bCs/>
                <w:sz w:val="18"/>
                <w:szCs w:val="18"/>
              </w:rPr>
              <w:t xml:space="preserve"> školská a sportovní zařízen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1_3160389372"/>
            <w:bookmarkStart w:id="23" w:name="__Fieldmark__41_3160389372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2_3160389372"/>
            <w:bookmarkStart w:id="25" w:name="__Fieldmark__42_3160389372"/>
            <w:bookmarkEnd w:id="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3_3160389372"/>
            <w:bookmarkStart w:id="27" w:name="__Fieldmark__43_3160389372"/>
            <w:bookmarkEnd w:id="2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4_3160389372"/>
            <w:bookmarkStart w:id="29" w:name="__Fieldmark__44_316038937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bCs/>
                <w:sz w:val="18"/>
                <w:szCs w:val="18"/>
              </w:rPr>
              <w:t xml:space="preserve">prodejní zařízen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5_3160389372"/>
            <w:bookmarkStart w:id="31" w:name="__Fieldmark__45_3160389372"/>
            <w:bookmarkEnd w:id="3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6_3160389372"/>
            <w:bookmarkStart w:id="33" w:name="__Fieldmark__46_3160389372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7_3160389372"/>
            <w:bookmarkStart w:id="35" w:name="__Fieldmark__47_3160389372"/>
            <w:bookmarkEnd w:id="3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8_3160389372"/>
            <w:bookmarkStart w:id="37" w:name="__Fieldmark__48_316038937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bCs/>
                <w:sz w:val="18"/>
                <w:szCs w:val="18"/>
              </w:rPr>
              <w:t xml:space="preserve">nemocniční a léčebná zařízení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9_3160389372"/>
            <w:bookmarkStart w:id="39" w:name="__Fieldmark__49_3160389372"/>
            <w:bookmarkEnd w:id="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0_3160389372"/>
            <w:bookmarkStart w:id="41" w:name="__Fieldmark__50_3160389372"/>
            <w:bookmarkEnd w:id="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1_3160389372"/>
            <w:bookmarkStart w:id="43" w:name="__Fieldmark__51_3160389372"/>
            <w:bookmarkEnd w:id="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2_3160389372"/>
            <w:bookmarkStart w:id="45" w:name="__Fieldmark__52_316038937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bCs/>
                <w:sz w:val="18"/>
                <w:szCs w:val="18"/>
              </w:rPr>
              <w:t xml:space="preserve">sezónní technologické odběry – zima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6" w:name="__Fieldmark__53_3160389372"/>
            <w:bookmarkStart w:id="47" w:name="__Fieldmark__53_3160389372"/>
            <w:bookmarkEnd w:id="4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4_3160389372"/>
            <w:bookmarkStart w:id="49" w:name="__Fieldmark__54_3160389372"/>
            <w:bookmarkEnd w:id="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5_3160389372"/>
            <w:bookmarkStart w:id="51" w:name="__Fieldmark__55_3160389372"/>
            <w:bookmarkEnd w:id="5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6_3160389372"/>
            <w:bookmarkStart w:id="53" w:name="__Fieldmark__56_316038937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bCs/>
                <w:sz w:val="18"/>
                <w:szCs w:val="18"/>
              </w:rPr>
              <w:t xml:space="preserve">sezónní technologické odběry – léto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7_3160389372"/>
            <w:bookmarkStart w:id="55" w:name="__Fieldmark__57_3160389372"/>
            <w:bookmarkEnd w:id="5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8_3160389372"/>
            <w:bookmarkStart w:id="57" w:name="__Fieldmark__58_3160389372"/>
            <w:bookmarkEnd w:id="5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9_3160389372"/>
            <w:bookmarkStart w:id="59" w:name="__Fieldmark__59_3160389372"/>
            <w:bookmarkEnd w:id="5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0_3160389372"/>
            <w:bookmarkStart w:id="61" w:name="__Fieldmark__60_316038937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bCs/>
                <w:sz w:val="18"/>
                <w:szCs w:val="18"/>
              </w:rPr>
              <w:t xml:space="preserve">koteln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1_3160389372"/>
            <w:bookmarkStart w:id="63" w:name="__Fieldmark__61_3160389372"/>
            <w:bookmarkEnd w:id="6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2_3160389372"/>
            <w:bookmarkStart w:id="65" w:name="__Fieldmark__62_3160389372"/>
            <w:bookmarkEnd w:id="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3_3160389372"/>
            <w:bookmarkStart w:id="67" w:name="__Fieldmark__63_3160389372"/>
            <w:bookmarkEnd w:id="6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4_3160389372"/>
            <w:bookmarkStart w:id="69" w:name="__Fieldmark__64_316038937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  <w:sz w:val="16"/>
                <w:szCs w:val="16"/>
              </w:rPr>
              <w:t>Odběr plynu BUDE:</w:t>
            </w:r>
            <w:r>
              <w:rPr>
                <w:caps/>
                <w:sz w:val="16"/>
                <w:szCs w:val="16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v pracovních dnech</w:t>
            </w:r>
            <w:r>
              <w:rPr>
                <w:cap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0" w:name="__Fieldmark__65_3160389372"/>
            <w:bookmarkStart w:id="71" w:name="__Fieldmark__65_3160389372"/>
            <w:bookmarkEnd w:id="7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66_3160389372"/>
            <w:bookmarkStart w:id="73" w:name="__Fieldmark__66_3160389372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67_3160389372"/>
            <w:bookmarkStart w:id="75" w:name="__Fieldmark__67_3160389372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68_3160389372"/>
            <w:bookmarkStart w:id="77" w:name="__Fieldmark__68_3160389372"/>
            <w:bookmarkEnd w:id="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69_3160389372"/>
            <w:bookmarkStart w:id="79" w:name="__Fieldmark__69_3160389372"/>
            <w:bookmarkEnd w:id="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70_3160389372"/>
            <w:bookmarkStart w:id="81" w:name="__Fieldmark__70_3160389372"/>
            <w:bookmarkEnd w:id="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                                      </w:t>
            </w:r>
            <w:r>
              <w:rPr>
                <w:sz w:val="18"/>
                <w:szCs w:val="18"/>
              </w:rPr>
              <w:t>o víkendech a svátcích</w:t>
            </w:r>
            <w:r>
              <w:rPr>
                <w:cap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71_3160389372"/>
            <w:bookmarkStart w:id="83" w:name="__Fieldmark__71_3160389372"/>
            <w:bookmarkEnd w:id="8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2_3160389372"/>
            <w:bookmarkStart w:id="85" w:name="__Fieldmark__72_3160389372"/>
            <w:bookmarkEnd w:id="8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3_3160389372"/>
            <w:bookmarkStart w:id="87" w:name="__Fieldmark__73_3160389372"/>
            <w:bookmarkEnd w:id="8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88" w:name="__Fieldmark__74_3160389372"/>
            <w:bookmarkStart w:id="89" w:name="__Fieldmark__74_3160389372"/>
            <w:bookmarkEnd w:id="8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75_3160389372"/>
            <w:bookmarkStart w:id="91" w:name="__Fieldmark__75_3160389372"/>
            <w:bookmarkEnd w:id="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76_3160389372"/>
            <w:bookmarkStart w:id="93" w:name="__Fieldmark__76_3160389372"/>
            <w:bookmarkEnd w:id="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1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O OBJEKTU (NA POZEMEK) JE ZAVEDEN ZEMNÍ PLY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 xml:space="preserve">označte křížkem   </w:t>
            </w:r>
            <w:r>
              <w:rPr>
                <w:sz w:val="18"/>
                <w:szCs w:val="18"/>
              </w:rPr>
              <w:t xml:space="preserve">               ano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77_3160389372"/>
            <w:bookmarkStart w:id="95" w:name="__Fieldmark__77_3160389372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96" w:name="__Fieldmark__78_3160389372"/>
            <w:bookmarkStart w:id="97" w:name="__Fieldmark__78_3160389372"/>
            <w:bookmarkEnd w:id="9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98" w:name="__Fieldmark__79_3160389372"/>
            <w:bookmarkStart w:id="99" w:name="__Fieldmark__79_3160389372"/>
            <w:bookmarkEnd w:id="9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80_3160389372"/>
            <w:bookmarkStart w:id="101" w:name="__Fieldmark__80_3160389372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81_3160389372"/>
            <w:bookmarkStart w:id="103" w:name="__Fieldmark__81_3160389372"/>
            <w:bookmarkEnd w:id="10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2_3160389372"/>
            <w:bookmarkStart w:id="105" w:name="__Fieldmark__82_3160389372"/>
            <w:bookmarkEnd w:id="10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3_3160389372"/>
            <w:bookmarkStart w:id="107" w:name="__Fieldmark__83_3160389372"/>
            <w:bookmarkEnd w:id="10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4_3160389372"/>
            <w:bookmarkStart w:id="109" w:name="__Fieldmark__84_3160389372"/>
            <w:bookmarkEnd w:id="10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5_3160389372"/>
            <w:bookmarkStart w:id="111" w:name="__Fieldmark__85_3160389372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V případě žádosti o připojení neplynofikovaného objektu (pozemku) vždy přiložte plánek nebo situaci (pokud možno v měřítku) s vyznačením návrhu místa připojení a hranice předmětného objektu (pozemku), s upřesněním čísel sousedních objektů nebo parcel a  názvů přilehlých ulic (pokud existují), ze kterého bude patrná lokalizace požadovaného odběrného místa.</w:t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  <w:szCs w:val="18"/>
                <w:u w:val="single"/>
              </w:rPr>
            </w:pPr>
            <w:r>
              <w:rPr>
                <w:b/>
                <w:i/>
                <w:caps/>
                <w:sz w:val="24"/>
                <w:szCs w:val="1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předpokládaný termín zahájení odběru plynu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ěsíc/rok</w:t>
            </w:r>
            <w:r>
              <w:rPr>
                <w:caps/>
                <w:sz w:val="18"/>
                <w:szCs w:val="18"/>
              </w:rPr>
              <w:t>)</w:t>
            </w:r>
            <w:r>
              <w:rPr/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18"/>
              </w:rPr>
            </w:pPr>
            <w:r>
              <w:rPr>
                <w:b/>
                <w:caps/>
                <w:sz w:val="24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354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18"/>
              </w:rPr>
            </w:pPr>
            <w:r>
              <w:rPr>
                <w:b/>
                <w:caps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aps/>
                <w:sz w:val="16"/>
                <w:szCs w:val="16"/>
              </w:rPr>
              <w:t>ROZSAH dodávky plynu – CHARAKTER ODBĚRU</w:t>
            </w:r>
            <w:r>
              <w:rPr>
                <w:caps/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</w:rPr>
              <w:t>označte křížkem</w:t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ření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87_3160389372"/>
            <w:bookmarkStart w:id="113" w:name="__Fieldmark__87_3160389372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14" w:name="__Fieldmark__88_3160389372"/>
            <w:bookmarkStart w:id="115" w:name="__Fieldmark__88_3160389372"/>
            <w:bookmarkEnd w:id="11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89_3160389372"/>
            <w:bookmarkStart w:id="117" w:name="__Fieldmark__89_3160389372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90_3160389372"/>
            <w:bookmarkStart w:id="119" w:name="__Fieldmark__90_3160389372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91_3160389372"/>
            <w:bookmarkStart w:id="121" w:name="__Fieldmark__91_3160389372"/>
            <w:bookmarkEnd w:id="1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92_3160389372"/>
            <w:bookmarkStart w:id="123" w:name="__Fieldmark__92_3160389372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93_3160389372"/>
            <w:bookmarkStart w:id="125" w:name="__Fieldmark__93_3160389372"/>
            <w:bookmarkEnd w:id="1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94_3160389372"/>
            <w:bookmarkStart w:id="127" w:name="__Fieldmark__94_3160389372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hřev teplé užitkové vody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95_3160389372"/>
            <w:bookmarkStart w:id="129" w:name="__Fieldmark__95_3160389372"/>
            <w:bookmarkEnd w:id="1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30" w:name="__Fieldmark__96_3160389372"/>
            <w:bookmarkStart w:id="131" w:name="__Fieldmark__96_3160389372"/>
            <w:bookmarkEnd w:id="13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97_3160389372"/>
            <w:bookmarkStart w:id="133" w:name="__Fieldmark__97_3160389372"/>
            <w:bookmarkEnd w:id="1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98_3160389372"/>
            <w:bookmarkStart w:id="135" w:name="__Fieldmark__98_3160389372"/>
            <w:bookmarkEnd w:id="1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99_3160389372"/>
            <w:bookmarkStart w:id="137" w:name="__Fieldmark__99_3160389372"/>
            <w:bookmarkEnd w:id="1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100_3160389372"/>
            <w:bookmarkStart w:id="139" w:name="__Fieldmark__100_3160389372"/>
            <w:bookmarkEnd w:id="1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101_3160389372"/>
            <w:bookmarkStart w:id="141" w:name="__Fieldmark__101_3160389372"/>
            <w:bookmarkEnd w:id="1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102_3160389372"/>
            <w:bookmarkStart w:id="143" w:name="__Fieldmark__102_3160389372"/>
            <w:bookmarkEnd w:id="1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o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44" w:name="__Fieldmark__103_3160389372"/>
            <w:bookmarkStart w:id="145" w:name="__Fieldmark__103_3160389372"/>
            <w:bookmarkEnd w:id="14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104_3160389372"/>
            <w:bookmarkStart w:id="147" w:name="__Fieldmark__104_3160389372"/>
            <w:bookmarkEnd w:id="1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105_3160389372"/>
            <w:bookmarkStart w:id="149" w:name="__Fieldmark__105_3160389372"/>
            <w:bookmarkEnd w:id="1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106_3160389372"/>
            <w:bookmarkStart w:id="151" w:name="__Fieldmark__106_3160389372"/>
            <w:bookmarkEnd w:id="1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107_3160389372"/>
            <w:bookmarkStart w:id="153" w:name="__Fieldmark__107_3160389372"/>
            <w:bookmarkEnd w:id="1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108_3160389372"/>
            <w:bookmarkStart w:id="155" w:name="__Fieldmark__108_3160389372"/>
            <w:bookmarkEnd w:id="1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109_3160389372"/>
            <w:bookmarkStart w:id="157" w:name="__Fieldmark__109_3160389372"/>
            <w:bookmarkEnd w:id="1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110_3160389372"/>
            <w:bookmarkStart w:id="159" w:name="__Fieldmark__110_3160389372"/>
            <w:bookmarkEnd w:id="1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olog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60" w:name="__Fieldmark__111_3160389372"/>
            <w:bookmarkStart w:id="161" w:name="__Fieldmark__111_3160389372"/>
            <w:bookmarkEnd w:id="16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112_3160389372"/>
            <w:bookmarkStart w:id="163" w:name="__Fieldmark__112_3160389372"/>
            <w:bookmarkEnd w:id="1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113_3160389372"/>
            <w:bookmarkStart w:id="165" w:name="__Fieldmark__113_3160389372"/>
            <w:bookmarkEnd w:id="1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114_3160389372"/>
            <w:bookmarkStart w:id="167" w:name="__Fieldmark__114_3160389372"/>
            <w:bookmarkEnd w:id="1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115_3160389372"/>
            <w:bookmarkStart w:id="169" w:name="__Fieldmark__115_3160389372"/>
            <w:bookmarkEnd w:id="1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116_3160389372"/>
            <w:bookmarkStart w:id="171" w:name="__Fieldmark__116_3160389372"/>
            <w:bookmarkEnd w:id="1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117_3160389372"/>
            <w:bookmarkStart w:id="173" w:name="__Fieldmark__117_3160389372"/>
            <w:bookmarkEnd w:id="1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118_3160389372"/>
            <w:bookmarkStart w:id="175" w:name="__Fieldmark__118_3160389372"/>
            <w:bookmarkEnd w:id="1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11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2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03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DAJE O PLYNOVÝCH SPOTŘEBIČÍCH</w:t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ové spotřebiče používané do data podání této žádosti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ové spotřebiče – požadovaný stav</w:t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spotřebiče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kusů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tkový výk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/1 ks (uvedeno na spotřebiči)</w:t>
            </w:r>
          </w:p>
        </w:tc>
        <w:tc>
          <w:tcPr>
            <w:tcW w:w="2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spotřebič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kusů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ový výk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/1 ks (uvedeno na spotřebiči)</w:t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3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PŮSOB PŘEDÁNÍ VÝSLEDKU POSOUZENÍ ŽÁDOSTI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</w:rPr>
              <w:t>označte křížkem</w:t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55_3160389372"/>
            <w:bookmarkStart w:id="177" w:name="__Fieldmark__155_3160389372"/>
            <w:bookmarkEnd w:id="1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56_3160389372"/>
            <w:bookmarkStart w:id="179" w:name="__Fieldmark__156_3160389372"/>
            <w:bookmarkEnd w:id="17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57_3160389372"/>
            <w:bookmarkStart w:id="181" w:name="__Fieldmark__157_3160389372"/>
            <w:bookmarkEnd w:id="18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58_3160389372"/>
            <w:bookmarkStart w:id="183" w:name="__Fieldmark__158_3160389372"/>
            <w:bookmarkEnd w:id="18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59_3160389372"/>
            <w:bookmarkStart w:id="185" w:name="__Fieldmark__159_3160389372"/>
            <w:bookmarkEnd w:id="185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6" w:name="__Fieldmark__160_3160389372"/>
            <w:bookmarkStart w:id="187" w:name="__Fieldmark__160_3160389372"/>
            <w:bookmarkEnd w:id="1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61_3160389372"/>
            <w:bookmarkStart w:id="189" w:name="__Fieldmark__161_3160389372"/>
            <w:bookmarkEnd w:id="18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62_3160389372"/>
            <w:bookmarkStart w:id="191" w:name="__Fieldmark__162_3160389372"/>
            <w:bookmarkEnd w:id="19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63_3160389372"/>
            <w:bookmarkStart w:id="193" w:name="__Fieldmark__163_3160389372"/>
            <w:bookmarkEnd w:id="19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94" w:name="__Fieldmark__164_3160389372"/>
            <w:bookmarkStart w:id="195" w:name="__Fieldmark__164_3160389372"/>
            <w:bookmarkEnd w:id="19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65_3160389372"/>
            <w:bookmarkStart w:id="197" w:name="__Fieldmark__165_3160389372"/>
            <w:bookmarkEnd w:id="19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66_3160389372"/>
            <w:bookmarkStart w:id="199" w:name="__Fieldmark__166_3160389372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67_3160389372"/>
            <w:bookmarkStart w:id="201" w:name="__Fieldmark__167_3160389372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8" w:type="dxa"/>
            <w:gridSpan w:val="3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ek posouzení žádosti si vyzvednu osobně v místě podání žádosti (při nevyzvednutí do 1 měsíce bude zasláno na doručovací adresu)</w:t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68_3160389372"/>
            <w:bookmarkStart w:id="203" w:name="__Fieldmark__168_3160389372"/>
            <w:bookmarkEnd w:id="20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69_3160389372"/>
            <w:bookmarkStart w:id="205" w:name="__Fieldmark__169_3160389372"/>
            <w:bookmarkEnd w:id="20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70_3160389372"/>
            <w:bookmarkStart w:id="207" w:name="__Fieldmark__170_3160389372"/>
            <w:bookmarkEnd w:id="20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71_3160389372"/>
            <w:bookmarkStart w:id="209" w:name="__Fieldmark__171_3160389372"/>
            <w:bookmarkEnd w:id="20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72_3160389372"/>
            <w:bookmarkStart w:id="211" w:name="__Fieldmark__172_3160389372"/>
            <w:bookmarkEnd w:id="211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2" w:name="__Fieldmark__173_3160389372"/>
            <w:bookmarkStart w:id="213" w:name="__Fieldmark__173_3160389372"/>
            <w:bookmarkEnd w:id="2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74_3160389372"/>
            <w:bookmarkStart w:id="215" w:name="__Fieldmark__174_3160389372"/>
            <w:bookmarkEnd w:id="21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75_3160389372"/>
            <w:bookmarkStart w:id="217" w:name="__Fieldmark__175_3160389372"/>
            <w:bookmarkEnd w:id="2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76_3160389372"/>
            <w:bookmarkStart w:id="219" w:name="__Fieldmark__176_3160389372"/>
            <w:bookmarkEnd w:id="21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20" w:name="__Fieldmark__177_3160389372"/>
            <w:bookmarkStart w:id="221" w:name="__Fieldmark__177_3160389372"/>
            <w:bookmarkEnd w:id="22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78_3160389372"/>
            <w:bookmarkStart w:id="223" w:name="__Fieldmark__178_3160389372"/>
            <w:bookmarkEnd w:id="2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79_3160389372"/>
            <w:bookmarkStart w:id="225" w:name="__Fieldmark__179_3160389372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80_3160389372"/>
            <w:bookmarkStart w:id="227" w:name="__Fieldmark__180_3160389372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8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sledek posouzení žádosti si přeji zaslat poštou (e-mailem) na doručovací adresu </w:t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354" w:type="dxa"/>
            <w:gridSpan w:val="36"/>
            <w:tcBorders/>
            <w:vAlign w:val="bottom"/>
          </w:tcPr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adatel souhlasí, aby jeho osobní údaje zde uvedené, byly zpracovány za účelem plnění všech práv a povinností z této žádosti vyplývajících. Má právo přístupu k těmto údajům a práva přiznané mu § 21 zák. č. 101/2000 Sb., o ochraně osobních údajů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94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žadatele vyřizuje - jméno, telefon, e-mail: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dpis (razítko) žadatele</w:t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continuous"/>
      <w:pgSz w:w="11906" w:h="16838"/>
      <w:pgMar w:left="851" w:right="851" w:gutter="0" w:header="0" w:top="360" w:footer="25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Pražská plynárenská Distribuce, a.s., člen koncernu Pražská plynárenská, a.s., zapsaná v obchodním rejstříku, vedeném Městským soudem v Praze, oddíl B, vložka 10356.</w:t>
    </w:r>
  </w:p>
  <w:p>
    <w:pPr>
      <w:pStyle w:val="Footer"/>
      <w:rPr/>
    </w:pPr>
    <w:r>
      <w:rPr>
        <w:sz w:val="16"/>
        <w:szCs w:val="16"/>
      </w:rPr>
      <w:t>PPD-139-07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8:00Z</dcterms:created>
  <dc:creator>Houzar Miloš ing.</dc:creator>
  <dc:description/>
  <cp:keywords/>
  <dc:language>en-US</dc:language>
  <cp:lastModifiedBy>Administrativa</cp:lastModifiedBy>
  <dcterms:modified xsi:type="dcterms:W3CDTF">2016-10-05T09:38:00Z</dcterms:modified>
  <cp:revision>2</cp:revision>
  <dc:subject/>
  <dc:title> </dc:title>
</cp:coreProperties>
</file>