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28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4343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ŽÁDOST O PŘIPOJENÍ K DISTRIBUČNÍ SOUSTAVĚ</w:t>
                              <w:br/>
                              <w:t>KATEGORIE DOMÁC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6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ŽÁDOST O PŘIPOJENÍ K DISTRIBUČNÍ SOUSTAVĚ</w:t>
                        <w:br/>
                        <w:t>KATEGORIE DOMÁC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kategorií odběratelů domácnost se rozumí fyzická osoba, jíž je dodáván zemní plyn sloužící k uspokojování její osobní potřeby a osobních potřeb příslušníků její domácnosti s ročním odběrem do 630 000 kWh, tj. 60 000 m</w:t>
      </w:r>
      <w:r>
        <w:rPr>
          <w:color w:val="000000"/>
          <w:sz w:val="16"/>
          <w:szCs w:val="16"/>
          <w:vertAlign w:val="superscript"/>
        </w:rPr>
        <w:t xml:space="preserve">3 </w:t>
      </w:r>
      <w:r>
        <w:rPr>
          <w:color w:val="000000"/>
          <w:sz w:val="16"/>
          <w:szCs w:val="16"/>
        </w:rPr>
        <w:t>zemního plyn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íslo žádosti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ab/>
        <w:t xml:space="preserve">Datum podá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08"/>
        <w:gridCol w:w="1500"/>
        <w:gridCol w:w="550"/>
        <w:gridCol w:w="242"/>
        <w:gridCol w:w="34"/>
        <w:gridCol w:w="276"/>
        <w:gridCol w:w="390"/>
        <w:gridCol w:w="200"/>
        <w:gridCol w:w="99"/>
        <w:gridCol w:w="163"/>
        <w:gridCol w:w="36"/>
        <w:gridCol w:w="380"/>
        <w:gridCol w:w="182"/>
        <w:gridCol w:w="40"/>
        <w:gridCol w:w="76"/>
        <w:gridCol w:w="19"/>
        <w:gridCol w:w="105"/>
        <w:gridCol w:w="98"/>
        <w:gridCol w:w="308"/>
        <w:gridCol w:w="209"/>
        <w:gridCol w:w="96"/>
        <w:gridCol w:w="287"/>
        <w:gridCol w:w="23"/>
        <w:gridCol w:w="242"/>
        <w:gridCol w:w="119"/>
        <w:gridCol w:w="338"/>
        <w:gridCol w:w="21"/>
        <w:gridCol w:w="157"/>
        <w:gridCol w:w="20"/>
        <w:gridCol w:w="1083"/>
        <w:gridCol w:w="169"/>
        <w:gridCol w:w="582"/>
        <w:gridCol w:w="138"/>
        <w:gridCol w:w="551"/>
        <w:gridCol w:w="692"/>
        <w:gridCol w:w="163"/>
        <w:gridCol w:w="681"/>
      </w:tblGrid>
      <w:tr>
        <w:trPr>
          <w:trHeight w:val="220" w:hRule="exac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ÚDAJE O ŽADATEL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vyplňte tiskacím písmem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2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, jméno, titul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um narození</w:t>
            </w:r>
          </w:p>
          <w:p>
            <w:pPr>
              <w:pStyle w:val="Header"/>
              <w:rPr>
                <w:bCs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e (trvalé bydliště)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popisné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orient.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Č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(městská část)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31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KONTAKTNÍ (DORUČOVACÍ) ADRES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liší-li se od údajů o žadateli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vyplňte tiskacím písmem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609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, jméno, tit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29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e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. popisné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. orient.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Č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ec (městská část)</w:t>
            </w:r>
          </w:p>
          <w:p>
            <w:pPr>
              <w:pStyle w:val="Head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25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ÚDAJE O ODBĚRNÉM MÍSTĚ</w:t>
            </w:r>
            <w:r>
              <w:rPr>
                <w:b/>
                <w:sz w:val="18"/>
                <w:szCs w:val="18"/>
              </w:rPr>
              <w:t xml:space="preserve"> (místo, kde se bude zemní plyn odebírat)</w:t>
            </w:r>
            <w:r>
              <w:rPr>
                <w:sz w:val="18"/>
                <w:szCs w:val="18"/>
              </w:rPr>
              <w:t xml:space="preserve"> - parcelní číslo pozemku a katastrální území v rámci hlavního města Prahy uveďte pouze v případě, že odběrné místo nemá číslo popisné, v mimopražských obcích tyto údaje uveďte i u objektů s číslem popisným - </w:t>
            </w:r>
            <w:r>
              <w:rPr>
                <w:i/>
                <w:sz w:val="18"/>
                <w:szCs w:val="18"/>
              </w:rPr>
              <w:t>vyplňte tiskacím písmem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popisn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orien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ní číslo pozem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ální území v rámci ob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(městská část), PS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RUH OBJEKTU, VE KTERÉM SE BUDE ZEMNÍ PLYN ODEBÍR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označte křížkem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t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7_918703057"/>
            <w:bookmarkStart w:id="1" w:name="__Fieldmark__27_91870305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28_918703057"/>
            <w:bookmarkStart w:id="3" w:name="__Fieldmark__28_918703057"/>
            <w:bookmarkEnd w:id="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918703057"/>
            <w:bookmarkStart w:id="5" w:name="__Fieldmark__29_918703057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918703057"/>
            <w:bookmarkStart w:id="7" w:name="__Fieldmark__30_918703057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1_918703057"/>
            <w:bookmarkStart w:id="9" w:name="__Fieldmark__31_91870305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918703057"/>
            <w:bookmarkStart w:id="11" w:name="__Fieldmark__32_918703057"/>
            <w:bookmarkEnd w:id="1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918703057"/>
            <w:bookmarkStart w:id="13" w:name="__Fieldmark__33_918703057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918703057"/>
            <w:bookmarkStart w:id="15" w:name="__Fieldmark__34_9187030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inný dům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5_918703057"/>
            <w:bookmarkStart w:id="17" w:name="__Fieldmark__35_918703057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36_918703057"/>
            <w:bookmarkStart w:id="19" w:name="__Fieldmark__36_918703057"/>
            <w:bookmarkEnd w:id="1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918703057"/>
            <w:bookmarkStart w:id="21" w:name="__Fieldmark__37_918703057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8_918703057"/>
            <w:bookmarkStart w:id="23" w:name="__Fieldmark__38_918703057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918703057"/>
            <w:bookmarkStart w:id="25" w:name="__Fieldmark__39_918703057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0_918703057"/>
            <w:bookmarkStart w:id="27" w:name="__Fieldmark__40_918703057"/>
            <w:bookmarkEnd w:id="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_918703057"/>
            <w:bookmarkStart w:id="29" w:name="__Fieldmark__41_918703057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2_918703057"/>
            <w:bookmarkStart w:id="31" w:name="__Fieldmark__42_91870305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kreační objekt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3_918703057"/>
            <w:bookmarkStart w:id="33" w:name="__Fieldmark__43_91870305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1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O OBJEKTU (NA POZEMEK) JE ZAVEDEN ZEMNÍ PLY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 xml:space="preserve">označte křížkem   </w:t>
            </w:r>
            <w:r>
              <w:rPr>
                <w:sz w:val="18"/>
                <w:szCs w:val="18"/>
              </w:rPr>
              <w:t xml:space="preserve">               ano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4_918703057"/>
            <w:bookmarkStart w:id="35" w:name="__Fieldmark__44_91870305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6" w:name="__Fieldmark__45_918703057"/>
            <w:bookmarkStart w:id="37" w:name="__Fieldmark__45_918703057"/>
            <w:bookmarkEnd w:id="3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8" w:name="__Fieldmark__46_918703057"/>
            <w:bookmarkStart w:id="39" w:name="__Fieldmark__46_918703057"/>
            <w:bookmarkEnd w:id="3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7_918703057"/>
            <w:bookmarkStart w:id="41" w:name="__Fieldmark__47_918703057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8_918703057"/>
            <w:bookmarkStart w:id="43" w:name="__Fieldmark__48_918703057"/>
            <w:bookmarkEnd w:id="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9_918703057"/>
            <w:bookmarkStart w:id="45" w:name="__Fieldmark__49_918703057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0_918703057"/>
            <w:bookmarkStart w:id="47" w:name="__Fieldmark__50_918703057"/>
            <w:bookmarkEnd w:id="4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1_918703057"/>
            <w:bookmarkStart w:id="49" w:name="__Fieldmark__51_918703057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2_918703057"/>
            <w:bookmarkStart w:id="51" w:name="__Fieldmark__52_91870305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3_918703057"/>
            <w:bookmarkStart w:id="53" w:name="__Fieldmark__53_91870305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V případě žádosti o připojení neplynofikovaného objektu (pozemku) vždy přiložte plánek nebo situaci (pokud možno v měřítku) s vyznačením návrhu místa připojení a hranice předmětného objektu (pozemku), s upřesněním čísel sousedních objektů nebo parcel a  názvů přilehlých ulic (pokud existují), ze kterého bude patrná lokalizace požadovaného odběrného místa.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b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6"/>
                <w:szCs w:val="16"/>
              </w:rPr>
              <w:t>předpokládaný termín zahájení odběru plynu</w:t>
            </w: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ěsíc/rok</w:t>
            </w:r>
            <w:r>
              <w:rPr>
                <w:caps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18"/>
              </w:rPr>
            </w:pPr>
            <w:r>
              <w:rPr>
                <w:b/>
                <w:caps/>
                <w:sz w:val="2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18"/>
              </w:rPr>
            </w:pPr>
            <w:r>
              <w:rPr>
                <w:b/>
                <w:caps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aps/>
                <w:sz w:val="16"/>
                <w:szCs w:val="16"/>
              </w:rPr>
              <w:t>ROZSAH dodávky plynu – CHARAKTER ODBĚRU</w:t>
            </w:r>
            <w:r>
              <w:rPr>
                <w:caps/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označte křížkem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ření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5_918703057"/>
            <w:bookmarkStart w:id="55" w:name="__Fieldmark__55_918703057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6" w:name="__Fieldmark__56_918703057"/>
            <w:bookmarkStart w:id="57" w:name="__Fieldmark__56_918703057"/>
            <w:bookmarkEnd w:id="5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7_918703057"/>
            <w:bookmarkStart w:id="59" w:name="__Fieldmark__57_918703057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8_918703057"/>
            <w:bookmarkStart w:id="61" w:name="__Fieldmark__58_918703057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9_918703057"/>
            <w:bookmarkStart w:id="63" w:name="__Fieldmark__59_918703057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0_918703057"/>
            <w:bookmarkStart w:id="65" w:name="__Fieldmark__60_918703057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1_918703057"/>
            <w:bookmarkStart w:id="67" w:name="__Fieldmark__61_918703057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2_918703057"/>
            <w:bookmarkStart w:id="69" w:name="__Fieldmark__62_918703057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hřev teplé užitkové vody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3_918703057"/>
            <w:bookmarkStart w:id="71" w:name="__Fieldmark__63_918703057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2" w:name="__Fieldmark__64_918703057"/>
            <w:bookmarkStart w:id="73" w:name="__Fieldmark__64_918703057"/>
            <w:bookmarkEnd w:id="7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5_918703057"/>
            <w:bookmarkStart w:id="75" w:name="__Fieldmark__65_918703057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6_918703057"/>
            <w:bookmarkStart w:id="77" w:name="__Fieldmark__66_918703057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7_918703057"/>
            <w:bookmarkStart w:id="79" w:name="__Fieldmark__67_918703057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8_918703057"/>
            <w:bookmarkStart w:id="81" w:name="__Fieldmark__68_918703057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9_918703057"/>
            <w:bookmarkStart w:id="83" w:name="__Fieldmark__69_918703057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0_918703057"/>
            <w:bookmarkStart w:id="85" w:name="__Fieldmark__70_918703057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o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6" w:name="__Fieldmark__71_918703057"/>
            <w:bookmarkStart w:id="87" w:name="__Fieldmark__71_918703057"/>
            <w:bookmarkEnd w:id="8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2_918703057"/>
            <w:bookmarkStart w:id="89" w:name="__Fieldmark__72_918703057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3_918703057"/>
            <w:bookmarkStart w:id="91" w:name="__Fieldmark__73_918703057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4_918703057"/>
            <w:bookmarkStart w:id="93" w:name="__Fieldmark__74_918703057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5_918703057"/>
            <w:bookmarkStart w:id="95" w:name="__Fieldmark__75_918703057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6_918703057"/>
            <w:bookmarkStart w:id="97" w:name="__Fieldmark__76_918703057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77_918703057"/>
            <w:bookmarkStart w:id="99" w:name="__Fieldmark__77_918703057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78_918703057"/>
            <w:bookmarkStart w:id="101" w:name="__Fieldmark__78_918703057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99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23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DAJE O PLYNOVÝCH SPOTŘEBIČÍCH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spotřebiče používané do data podání této žádosti</w:t>
            </w:r>
          </w:p>
        </w:tc>
        <w:tc>
          <w:tcPr>
            <w:tcW w:w="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ové spotřebiče – požadovaný stav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spotřebiče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usů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tkový výk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/1 ks (uvedeno na spotřebiči)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spotřebič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kus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ový výk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/1 ks (uvedeno na spotřebiči)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ák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á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ální topidl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ální topidl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 kombinovaný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el kombinovan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ůtokový ohřívač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ůtokový ohřívač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ný (uvést)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ný (uvést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PŮSOB PŘEDÁNÍ VÝSLEDKU POSOUZENÍ ŽÁDOSTI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označte křížkem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5_918703057"/>
            <w:bookmarkStart w:id="103" w:name="__Fieldmark__105_918703057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6_918703057"/>
            <w:bookmarkStart w:id="105" w:name="__Fieldmark__106_918703057"/>
            <w:bookmarkEnd w:id="10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7_918703057"/>
            <w:bookmarkStart w:id="107" w:name="__Fieldmark__107_918703057"/>
            <w:bookmarkEnd w:id="10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8_918703057"/>
            <w:bookmarkStart w:id="109" w:name="__Fieldmark__108_918703057"/>
            <w:bookmarkEnd w:id="10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9_918703057"/>
            <w:bookmarkStart w:id="111" w:name="__Fieldmark__109_918703057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10_918703057"/>
            <w:bookmarkStart w:id="113" w:name="__Fieldmark__110_918703057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11_918703057"/>
            <w:bookmarkStart w:id="115" w:name="__Fieldmark__111_918703057"/>
            <w:bookmarkEnd w:id="11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12_918703057"/>
            <w:bookmarkStart w:id="117" w:name="__Fieldmark__112_918703057"/>
            <w:bookmarkEnd w:id="1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13_918703057"/>
            <w:bookmarkStart w:id="119" w:name="__Fieldmark__113_918703057"/>
            <w:bookmarkEnd w:id="1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0" w:name="__Fieldmark__114_918703057"/>
            <w:bookmarkStart w:id="121" w:name="__Fieldmark__114_918703057"/>
            <w:bookmarkEnd w:id="12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15_918703057"/>
            <w:bookmarkStart w:id="123" w:name="__Fieldmark__115_918703057"/>
            <w:bookmarkEnd w:id="1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6_918703057"/>
            <w:bookmarkStart w:id="125" w:name="__Fieldmark__116_91870305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7_918703057"/>
            <w:bookmarkStart w:id="127" w:name="__Fieldmark__117_91870305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5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posouzení žádosti si vyzvednu osobně v místě podání žádosti (při nevyzvednutí do 1 měsíce bude zasláno na doručovací adresu)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8_918703057"/>
            <w:bookmarkStart w:id="129" w:name="__Fieldmark__118_918703057"/>
            <w:bookmarkEnd w:id="1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9_918703057"/>
            <w:bookmarkStart w:id="131" w:name="__Fieldmark__119_918703057"/>
            <w:bookmarkEnd w:id="1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0_918703057"/>
            <w:bookmarkStart w:id="133" w:name="__Fieldmark__120_918703057"/>
            <w:bookmarkEnd w:id="1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1_918703057"/>
            <w:bookmarkStart w:id="135" w:name="__Fieldmark__121_918703057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2_918703057"/>
            <w:bookmarkStart w:id="137" w:name="__Fieldmark__122_918703057"/>
            <w:bookmarkEnd w:id="13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123_918703057"/>
            <w:bookmarkStart w:id="139" w:name="__Fieldmark__123_918703057"/>
            <w:bookmarkEnd w:id="1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4_918703057"/>
            <w:bookmarkStart w:id="141" w:name="__Fieldmark__124_918703057"/>
            <w:bookmarkEnd w:id="1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5_918703057"/>
            <w:bookmarkStart w:id="143" w:name="__Fieldmark__125_918703057"/>
            <w:bookmarkEnd w:id="14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26_918703057"/>
            <w:bookmarkStart w:id="145" w:name="__Fieldmark__126_918703057"/>
            <w:bookmarkEnd w:id="1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6" w:name="__Fieldmark__127_918703057"/>
            <w:bookmarkStart w:id="147" w:name="__Fieldmark__127_918703057"/>
            <w:bookmarkEnd w:id="14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28_918703057"/>
            <w:bookmarkStart w:id="149" w:name="__Fieldmark__128_918703057"/>
            <w:bookmarkEnd w:id="1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29_918703057"/>
            <w:bookmarkStart w:id="151" w:name="__Fieldmark__129_91870305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30_918703057"/>
            <w:bookmarkStart w:id="153" w:name="__Fieldmark__130_91870305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2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ýsledek posouzení žádosti si přeji zaslat poštou (e-mailem) na doručovací adresu 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231" w:type="dxa"/>
            <w:gridSpan w:val="36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adatel souhlasí, aby jeho osobní údaje zde uvedené, byly zpracovány za účelem plnění všech práv a povinností z této žádosti vyplývajících. Má právo přístupu k těmto údajům a práva přiznané mu § 21 zák. č. 101/2000 Sb., o ochraně osobních údajů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8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žadatele vyřizuje - jméno, telefon, e-mail: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žadatele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357" w:footer="249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Pražská plynárenská Distribuce, a.s., člen koncernu Pražská plynárenská, a.s., zapsaná v obchodním rejstříku, vedeném Městským soudem v Praze, oddíl B, vložka 10356.</w:t>
    </w:r>
  </w:p>
  <w:p>
    <w:pPr>
      <w:pStyle w:val="Footer"/>
      <w:rPr/>
    </w:pPr>
    <w:r>
      <w:rPr>
        <w:sz w:val="16"/>
        <w:szCs w:val="16"/>
      </w:rPr>
      <w:t>PPD-138-07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7:00Z</dcterms:created>
  <dc:creator>Houzar Miloš ing.</dc:creator>
  <dc:description/>
  <cp:keywords/>
  <dc:language>en-US</dc:language>
  <cp:lastModifiedBy>Administrativa</cp:lastModifiedBy>
  <dcterms:modified xsi:type="dcterms:W3CDTF">2016-10-05T09:37:00Z</dcterms:modified>
  <cp:revision>2</cp:revision>
  <dc:subject/>
  <dc:title> </dc:title>
</cp:coreProperties>
</file>